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  <w:sz w:val="28"/>
          <w:szCs w:val="28"/>
        </w:rPr>
        <w:t>働く世代の「健康づくり講座」申込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あて先）甲府市地域保健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54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  <w:szCs w:val="24"/>
        </w:rPr>
        <w:t>事業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ind w:firstLine="3542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4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者</w:t>
      </w:r>
    </w:p>
    <w:p>
      <w:pPr>
        <w:pStyle w:val="Normal"/>
        <w:ind w:firstLine="3542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  <w:szCs w:val="24"/>
        </w:rPr>
        <w:t>住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所</w:t>
      </w:r>
    </w:p>
    <w:p>
      <w:pPr>
        <w:pStyle w:val="Normal"/>
        <w:ind w:firstLine="3542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  <w:szCs w:val="24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のとおり「健康づくり講座」の受講を申込みます。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1301"/>
        <w:gridCol w:w="5806"/>
      </w:tblGrid>
      <w:tr>
        <w:trPr>
          <w:trHeight w:val="45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日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１希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月　　日（　　）　　時　　分～　　時　　分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２希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月　　日（　　）　　時　　分～　　時　　分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会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場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講習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希望の講座に〇をつけ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回で複数の講座を受けることがで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外食やコンビニ食でプラスワン！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なたが飲んでるジュース、大丈夫ですか？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事が夜遅くなってしまう方に…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物繊維で健診結果が改善！？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幹刺激でぽっちゃりから脱出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ストレッチでリフレッシュ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つでもどこでもプラ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酒を上手に飲もう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高血糖ってどうなるの？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の体を知ろう（体組成計を使います）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ころの元気アップ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禁煙にチャレンジ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コロナに負けない！会社づくり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講人数等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講人数　　　　　人　／　　従業員人数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打合せ責任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送付先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szCs w:val="24"/>
        </w:rPr>
        <w:t>400-0858</w:t>
      </w:r>
      <w:r>
        <w:rPr>
          <w:rFonts w:ascii="HG丸ｺﾞｼｯｸM-PRO" w:hAnsi="HG丸ｺﾞｼｯｸM-PRO" w:cs="HG丸ｺﾞｼｯｸM-PRO" w:eastAsia="HG丸ｺﾞｼｯｸM-PRO"/>
          <w:szCs w:val="24"/>
        </w:rPr>
        <w:t>　甲府市相生</w:t>
      </w:r>
      <w:r>
        <w:rPr>
          <w:rFonts w:eastAsia="HG丸ｺﾞｼｯｸM-PRO" w:cs="HG丸ｺﾞｼｯｸM-PRO" w:ascii="HG丸ｺﾞｼｯｸM-PRO" w:hAnsi="HG丸ｺﾞｼｯｸM-PRO"/>
          <w:szCs w:val="24"/>
        </w:rPr>
        <w:t>2-17-1</w:t>
      </w:r>
      <w:r>
        <w:rPr>
          <w:rFonts w:ascii="HG丸ｺﾞｼｯｸM-PRO" w:hAnsi="HG丸ｺﾞｼｯｸM-PRO" w:cs="HG丸ｺﾞｼｯｸM-PRO" w:eastAsia="HG丸ｺﾞｼｯｸM-PRO"/>
          <w:szCs w:val="24"/>
        </w:rPr>
        <w:t>　甲府市地域保健課　保健予防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電話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055-237-2505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　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FAX055-227-5294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</w:t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4:22:00Z</dcterms:created>
  <dc:creator>甲府市役所</dc:creator>
  <dc:description/>
  <cp:keywords/>
  <dc:language>en-US</dc:language>
  <cp:lastModifiedBy>SJ112</cp:lastModifiedBy>
  <cp:lastPrinted>2020-05-26T15:44:00Z</cp:lastPrinted>
  <dcterms:modified xsi:type="dcterms:W3CDTF">2020-05-27T04:02:00Z</dcterms:modified>
  <cp:revision>7</cp:revision>
  <dc:subject/>
  <dc:title/>
</cp:coreProperties>
</file>